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aiq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2"/>
        <w:jc w:val="center"/>
        <w:rPr>
          <w:rFonts w:ascii="Calibri" w:hAnsi="Calibri" w:cs="Arial"/>
          <w:b w:val="false"/>
          <w:b w:val="false"/>
          <w:color w:val="2C2D2E"/>
          <w:sz w:val="32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B050"/>
          <w:sz w:val="40"/>
          <w:szCs w:val="40"/>
        </w:rPr>
        <w:t xml:space="preserve"> </w:t>
      </w:r>
      <w:r>
        <w:rPr>
          <w:rFonts w:cs="Arial" w:ascii="Arial" w:hAnsi="Arial"/>
          <w:color w:val="00B050"/>
        </w:rPr>
        <w:t>ANQIDI</w:t>
      </w:r>
    </w:p>
    <w:p>
      <w:pPr>
        <w:pStyle w:val="Heading1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Calibri" w:hAnsi="Calibri"/>
          <w:b w:val="false"/>
          <w:color w:val="2C2D2E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7:00Z</dcterms:created>
  <dc:creator>https://aiqidi.nt-rt.ru</dc:creator>
  <dc:description/>
  <cp:keywords/>
  <dc:language>en-US</dc:language>
  <cp:lastModifiedBy>Home</cp:lastModifiedBy>
  <cp:lastPrinted>2019-04-29T21:54:00Z</cp:lastPrinted>
  <dcterms:modified xsi:type="dcterms:W3CDTF">2024-04-10T10:29:00Z</dcterms:modified>
  <cp:revision>9</cp:revision>
  <dc:subject>AIQIDI || Опросный лист на двухтактные подвесные моторы бензиновые, четырехтактные лодочные, электромоторы для лодок. Карта заказа на кусторезы садовые, триммеры для живой изгороди, хедж-триммеры, многофункциональные садовые инструменты, бензиновые двигатели, насосы, шнеки садовые, газонокосилки, воздуходувки, рисорезы, машины для сбора чая, распылители, бензопилы. Продажа продукции производства завода-изготовителя Zhejiang Anqidi Power Machinery Co., Ltd., производитель Анкиди, Аикиди, Китай. Дилер ГКНТ. Поставка Россия и Казахстан.</dc:subject>
  <dc:title>AIQIDI || Опросный лист на двухтактные подвесные моторы бензиновые, четырехтактные лодочные, электромоторы для лодок. Карта заказа на кусторезы садовые, триммеры для живой изгороди, хедж-триммеры, многофункциональные садовые инструменты, бензиновые двигатели, насосы, шнеки садовые, газонокосилки, воздуходувки, рисорезы, машины для сбора чая, распылители, бензопилы. Продажа продукции производства завода-изготовителя Zhejiang Anqidi Power Machinery Co., Ltd., производитель Анкиди, Аикиди, Китай. Дилер ГКНТ. Поставка Россия и Казахстан.</dc:title>
</cp:coreProperties>
</file>